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417195</wp:posOffset>
                </wp:positionV>
                <wp:extent cx="163385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00" w:dyaOrig="19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7pt;height:78.75pt" filled="f" o:ole="">
                                  <v:imagedata r:id="rId3" o:title=""/>
                                </v:shape>
                                <o:OLEObject Type="Embed" ProgID="" ShapeID="ole_rId2" DrawAspect="Content" ObjectID="_12330073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87.45pt;mso-wrap-distance-left:9.05pt;mso-wrap-distance-right:9.05pt;mso-wrap-distance-top:0pt;mso-wrap-distance-bottom:0pt;margin-top:-32.85pt;mso-position-vertical-relative:text;margin-left: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700" w:dyaOrig="19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7pt;height:78.75pt" filled="f" o:ole="">
                            <v:imagedata r:id="rId5" o:title=""/>
                          </v:shape>
                          <o:OLEObject Type="Embed" ProgID="" ShapeID="ole_rId4" DrawAspect="Content" ObjectID="_21065143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WASHINGTON WILDLIFE REHABILITATOR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ANNUAL REPORT FOR YEAR __________</w:t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227330</wp:posOffset>
                </wp:positionV>
                <wp:extent cx="659701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</w:rPr>
                              <w:t>Instructions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Please complete the following information being sure to note any changes in address and sponsoring veterinarian by checking appropriate lines in #11.  Sign and date the form</w:t>
                            </w:r>
                            <w:r>
                              <w:rPr>
                                <w:b/>
                                <w:sz w:val="20"/>
                              </w:rPr>
                              <w:t>.  DOAs</w:t>
                            </w:r>
                            <w:r>
                              <w:rPr>
                                <w:sz w:val="20"/>
                              </w:rPr>
                              <w:t xml:space="preserve"> – please do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ot </w:t>
                            </w:r>
                            <w:r>
                              <w:rPr>
                                <w:sz w:val="20"/>
                              </w:rPr>
                              <w:t xml:space="preserve">record DOAs on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Total Number of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Animals Admitted on this Annual Report form, bu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they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should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be recorded on your Daily Ledger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You must include your Daily Ledger with your Annual Report.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5pt;height:57.9pt;mso-wrap-distance-left:9.05pt;mso-wrap-distance-right:9.05pt;mso-wrap-distance-top:0pt;mso-wrap-distance-bottom:0pt;margin-top:17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mallCaps/>
                          <w:szCs w:val="24"/>
                        </w:rPr>
                        <w:t>Instructions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0"/>
                        </w:rPr>
                        <w:t>Please complete the following information being sure to note any changes in address and sponsoring veterinarian by checking appropriate lines in #11.  Sign and date the form</w:t>
                      </w:r>
                      <w:r>
                        <w:rPr>
                          <w:b/>
                          <w:sz w:val="20"/>
                        </w:rPr>
                        <w:t>.  DOAs</w:t>
                      </w:r>
                      <w:r>
                        <w:rPr>
                          <w:sz w:val="20"/>
                        </w:rPr>
                        <w:t xml:space="preserve"> – please do </w:t>
                      </w:r>
                      <w:r>
                        <w:rPr>
                          <w:b/>
                          <w:sz w:val="20"/>
                        </w:rPr>
                        <w:t xml:space="preserve">not </w:t>
                      </w:r>
                      <w:r>
                        <w:rPr>
                          <w:sz w:val="20"/>
                        </w:rPr>
                        <w:t xml:space="preserve">record DOAs on </w:t>
                      </w:r>
                      <w:r>
                        <w:rPr>
                          <w:bCs/>
                          <w:sz w:val="20"/>
                        </w:rPr>
                        <w:t>Total Number of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Animals Admitted on this Annual Report form, bu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they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should </w:t>
                      </w:r>
                      <w:r>
                        <w:rPr>
                          <w:bCs/>
                          <w:sz w:val="20"/>
                        </w:rPr>
                        <w:t>be recorded on your Daily Ledger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You must include your Daily Ledger with your Annual Report. Thank you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139065</wp:posOffset>
                </wp:positionV>
                <wp:extent cx="105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139065</wp:posOffset>
                </wp:positionV>
                <wp:extent cx="1052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Permit Number: #W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     </w: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                    Permit Expiration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Normal"/>
        <w:ind w:left="1170" w:hanging="0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33985</wp:posOffset>
                </wp:positionV>
                <wp:extent cx="6560820" cy="2104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1443"/>
                              <w:gridCol w:w="573"/>
                              <w:gridCol w:w="1224"/>
                              <w:gridCol w:w="936"/>
                              <w:gridCol w:w="810"/>
                              <w:gridCol w:w="185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mit Holder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cility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unty in which Facility is locat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cility Address (Physical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i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cility Address (Mailing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i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ome 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cility Contact 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l 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sonal e-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cility e-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nciple Veterinar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nciple Veterinarian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65.7pt;mso-wrap-distance-left:9pt;mso-wrap-distance-right:9pt;mso-wrap-distance-top:0pt;mso-wrap-distance-bottom:0pt;margin-top:10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10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1443"/>
                        <w:gridCol w:w="573"/>
                        <w:gridCol w:w="1224"/>
                        <w:gridCol w:w="936"/>
                        <w:gridCol w:w="810"/>
                        <w:gridCol w:w="185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mit Holder Nam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cility Nam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unty in which Facility is located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cility Address (Physical)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cility Address (Mailing)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me Phon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cility Contact Phon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l Phone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sonal e-mail Address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cility e-mail Address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nciple Veterinarian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nciple Veterinarian Phone Number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Total Number of Mammals Treated:</w:t>
        <w:tab/>
        <w:t xml:space="preserve"> 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35" w:leader="none"/>
        </w:tabs>
        <w:rPr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91685</wp:posOffset>
                </wp:positionH>
                <wp:positionV relativeFrom="paragraph">
                  <wp:posOffset>-1905</wp:posOffset>
                </wp:positionV>
                <wp:extent cx="1052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0"/>
        </w:rPr>
        <w:tab/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Total Number of Birds Treated: </w:t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ListParagrap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91685</wp:posOffset>
                </wp:positionH>
                <wp:positionV relativeFrom="paragraph">
                  <wp:posOffset>25400</wp:posOffset>
                </wp:positionV>
                <wp:extent cx="1052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Total Number of Reptiles and Amphibians Treated: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 </w:t>
        <w:tab/>
        <w:tab/>
        <w:tab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1685</wp:posOffset>
                </wp:positionH>
                <wp:positionV relativeFrom="paragraph">
                  <wp:posOffset>9525</wp:posOffset>
                </wp:positionV>
                <wp:extent cx="10528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color w:val="FF0000"/>
          <w:sz w:val="20"/>
        </w:rPr>
      </w:pPr>
      <w:r>
        <w:rPr>
          <w:bCs/>
          <w:sz w:val="20"/>
        </w:rPr>
        <w:t>Total Number of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Animals Admitted</w:t>
      </w:r>
      <w:r>
        <w:rPr>
          <w:b/>
          <w:bCs/>
          <w:sz w:val="20"/>
        </w:rPr>
        <w:t xml:space="preserve"> </w:t>
      </w:r>
      <w:r>
        <w:rPr>
          <w:b/>
          <w:bCs/>
          <w:color w:val="FF0000"/>
          <w:sz w:val="20"/>
        </w:rPr>
        <w:t>except</w:t>
      </w:r>
      <w:r>
        <w:rPr>
          <w:b/>
          <w:bCs/>
          <w:sz w:val="20"/>
        </w:rPr>
        <w:t xml:space="preserve"> DOA but include EOA -</w:t>
      </w:r>
      <w:r>
        <w:rPr>
          <w:bCs/>
          <w:sz w:val="20"/>
        </w:rPr>
        <w:t xml:space="preserve">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0" w:hanging="0"/>
        <w:rPr>
          <w:bCs/>
          <w:color w:val="FF0000"/>
          <w:sz w:val="20"/>
          <w:lang w:val="en-US" w:eastAsia="en-US"/>
        </w:rPr>
      </w:pPr>
      <w:r>
        <w:rPr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10160</wp:posOffset>
                </wp:positionV>
                <wp:extent cx="10528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Total Number of Animals</w:t>
      </w:r>
      <w:r>
        <w:rPr>
          <w:b/>
          <w:bCs/>
          <w:sz w:val="20"/>
        </w:rPr>
        <w:t xml:space="preserve"> Released:</w:t>
      </w:r>
      <w:r>
        <w:rPr>
          <w:bCs/>
          <w:sz w:val="20"/>
        </w:rPr>
        <w:t xml:space="preserve"> </w:t>
        <w:tab/>
        <w:tab/>
        <w:t xml:space="preserve">              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ab/>
      </w:r>
    </w:p>
    <w:p>
      <w:pPr>
        <w:pStyle w:val="ListParagrap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26035</wp:posOffset>
                </wp:positionV>
                <wp:extent cx="10528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 xml:space="preserve">Number of Animals </w:t>
      </w:r>
      <w:r>
        <w:rPr>
          <w:b/>
          <w:bCs/>
          <w:sz w:val="20"/>
        </w:rPr>
        <w:t>Transferred</w:t>
      </w:r>
      <w:r>
        <w:rPr>
          <w:bCs/>
          <w:sz w:val="20"/>
        </w:rPr>
        <w:t>:</w:t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91685</wp:posOffset>
                </wp:positionH>
                <wp:positionV relativeFrom="paragraph">
                  <wp:posOffset>635</wp:posOffset>
                </wp:positionV>
                <wp:extent cx="10528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Number of Animals in your possession held over from last year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ListParagraph"/>
        <w:ind w:left="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91685</wp:posOffset>
                </wp:positionH>
                <wp:positionV relativeFrom="paragraph">
                  <wp:posOffset>5715</wp:posOffset>
                </wp:positionV>
                <wp:extent cx="10528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</w:rPr>
        <w:t xml:space="preserve">Threatened or Endangered Species treated: </w:t>
      </w:r>
    </w:p>
    <w:p>
      <w:pPr>
        <w:pStyle w:val="Normal"/>
        <w:ind w:left="117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4500"/>
        <w:gridCol w:w="13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# Releas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Non-releasable animals held in your possession for Education (please continue on a separate sheet if you need more room)</w:t>
      </w:r>
    </w:p>
    <w:p>
      <w:pPr>
        <w:pStyle w:val="Normal"/>
        <w:ind w:left="11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45"/>
        <w:gridCol w:w="363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in possess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acquired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on-releasable animals held in your possession for orphan imprinting or other behavioral rehabilitation (Foster):</w:t>
      </w:r>
    </w:p>
    <w:p>
      <w:pPr>
        <w:pStyle w:val="TextBodyIndent"/>
        <w:ind w:left="1170" w:hanging="0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361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in posses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acquir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0"/>
        </w:rPr>
        <w:t>Changes to your permit: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1080" w:firstLine="90"/>
        <w:rPr/>
      </w:pPr>
      <w:r>
        <w:rPr>
          <w:sz w:val="20"/>
        </w:rPr>
        <w:t>The Facility address has chang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2_1882874027"/>
      <w:bookmarkStart w:id="1" w:name="__Fieldmark__82_18828740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TextBodyIndent"/>
        <w:spacing w:lineRule="auto" w:line="360"/>
        <w:ind w:left="1080" w:firstLine="90"/>
        <w:rPr>
          <w:sz w:val="20"/>
        </w:rPr>
      </w:pPr>
      <w:r>
        <w:rPr>
          <w:sz w:val="20"/>
        </w:rPr>
        <w:t>The Facility mailing address has chang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83_1882874027"/>
      <w:bookmarkStart w:id="3" w:name="__Fieldmark__83_188287402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TextBodyIndent"/>
        <w:spacing w:lineRule="auto" w:line="360"/>
        <w:ind w:left="1080" w:firstLine="90"/>
        <w:rPr>
          <w:sz w:val="20"/>
        </w:rPr>
      </w:pPr>
      <w:r>
        <w:rPr>
          <w:sz w:val="20"/>
        </w:rPr>
        <w:t>The Principle Veterinarian has chang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4_1882874027"/>
      <w:bookmarkStart w:id="5" w:name="__Fieldmark__84_188287402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TextBodyIndent"/>
        <w:spacing w:lineRule="auto" w:line="360"/>
        <w:ind w:left="1080" w:firstLine="9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>NOTE:  Your Annual Report is not valid without the accompanying Daily Ledger for all animals admitted to and treated at your facility during the reporting ye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</w:t>
        <w:tab/>
        <w:tab/>
        <w:t>________________________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>Permit Holder’s Signature</w:t>
        <w:tab/>
      </w:r>
      <w:r>
        <w:rPr/>
        <w:tab/>
        <w:tab/>
        <w:tab/>
        <w:tab/>
      </w: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lease send one copy of the completed Annual Report Form and Daily Ledger 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tricia Thomps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DF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18 Mill Creek Bl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 Creek WA 98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email</w:t>
      </w:r>
    </w:p>
    <w:p>
      <w:pPr>
        <w:pStyle w:val="Normal"/>
        <w:rPr/>
      </w:pPr>
      <w:hyperlink r:id="rId6">
        <w:r>
          <w:rPr>
            <w:rStyle w:val="InternetLink"/>
            <w:b/>
            <w:sz w:val="22"/>
            <w:szCs w:val="22"/>
          </w:rPr>
          <w:t>Patricia.thompson@dfw.wa.gov</w:t>
        </w:r>
      </w:hyperlink>
    </w:p>
    <w:sectPr>
      <w:type w:val="continuous"/>
      <w:pgSz w:w="12240" w:h="15840"/>
      <w:pgMar w:left="1152" w:right="1008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atricia.thompson@dfw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54:00Z</dcterms:created>
  <dc:creator>User</dc:creator>
  <dc:description/>
  <cp:keywords/>
  <dc:language>en-US</dc:language>
  <cp:lastModifiedBy>Thompson, Patricia (DFW)</cp:lastModifiedBy>
  <cp:lastPrinted>2016-02-09T15:58:00Z</cp:lastPrinted>
  <dcterms:modified xsi:type="dcterms:W3CDTF">2016-02-10T00:11:00Z</dcterms:modified>
  <cp:revision>32</cp:revision>
  <dc:subject/>
  <dc:title/>
</cp:coreProperties>
</file>