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ise Explanatory Statement (CES)</w:t>
      </w:r>
    </w:p>
    <w:p>
      <w:pPr>
        <w:pStyle w:val="Normal"/>
        <w:spacing w:lineRule="auto" w:line="240" w:before="0" w:after="0"/>
        <w:jc w:val="center"/>
        <w:rPr/>
      </w:pPr>
      <w:r>
        <w:rPr>
          <w:rFonts w:cs="Times New Roman" w:ascii="Times New Roman" w:hAnsi="Times New Roman"/>
          <w:b/>
          <w:sz w:val="24"/>
          <w:szCs w:val="24"/>
        </w:rPr>
        <w:t>2022 Recreational Clam and Oyster Seas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les amended as part of this rulema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AC 220-330-110, Clams other than razor clams, mussels – Areas and seas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AC 220-330-140, Oysters – Areas and seasons; an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AC 220-340-130, Oyster drill restricted shellfish areas—Puget Soun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ules repealed as part of this rulemak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ules created as part of this rulemak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Background/Summary of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department must annually amend recreational clam and oyster season rules on some public tidelands. Such amendments are designed to perpetuate shellfish resources while maximizing recreational fishing opportunity. Additional clerical changes that do not affect nor alter current regulations are included as part of this rulemaking. Additionally, the department is proposing to designate three new Oyster Drill Restricted Areas following the discovery of invasive oyster drills at three new locations in northern Hood Canal.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easons for adopting the rul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For 2022, in response to shellfish population changes, shifts in recreational effort, conservation issues, accounting for the fluctuating annual tidal calendar, and negotiations with Treaty tribes and other state agencies, staff are recommending clam and oyster season changes to sixteen public beaches. Of the proposed changes, two beaches will feature longer clam seasons and three will have longer oyster seasons compared to 2021. Nine beaches will have shorter clam seasons and seven beaches will have shorter oyster seasons. Two new beaches will be opened to recreational harvest for the first time, following water quality classification upgrades. Several administrative changes that do not affect seasons are proposed throughout the WAC chapter to better define boundaries or landmarks and two beach classification descriptions are updated to align with current Department of Health classification status. Bywater Bay, a section of the Eastern Dabob Bay shoreline, and a section of shoreline encompassing the Guillemot Cove Nature Reserve were recently found to have non-native oyster drill infestations and as such, should be designated as Restricted Areas to limit spread of this harmful invasive.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Differences between the text of the proposed rule and the text of the rule as adopted: </w:t>
      </w:r>
    </w:p>
    <w:p>
      <w:pPr>
        <w:pStyle w:val="Normal"/>
        <w:ind w:left="720" w:hanging="0"/>
        <w:rPr/>
      </w:pPr>
      <w:r>
        <w:rPr>
          <w:rFonts w:cs="Times New Roman" w:ascii="Times New Roman" w:hAnsi="Times New Roman"/>
          <w:sz w:val="24"/>
          <w:szCs w:val="24"/>
        </w:rPr>
        <w:t>Some minor changes have been made, including adding a degree (</w:t>
      </w:r>
      <w:r>
        <w:rPr/>
        <w:t>°</w:t>
      </w:r>
      <w:r>
        <w:rPr>
          <w:rFonts w:cs="Times New Roman" w:ascii="Times New Roman" w:hAnsi="Times New Roman"/>
          <w:sz w:val="24"/>
          <w:szCs w:val="24"/>
        </w:rPr>
        <w:t>) symbol to geographical coordinates and clarifying that the newly-opened WDFW Hoodsport Hatchery beach’s oyster season is open during daylight hours only. The following language has been inserted for clarification: “…from one hour before official sunrise until one hour after official sunset….”</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ummary of comments and WDFW response and consideration for the comment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eason change recommendations were coordinated where appropriate with Washington State Department of Health and Washington State Parks staff. All season change recommendations and oyster drill Restricted Areas proposals were announced on the agency rulemaking web site. Announcements of, and links to the rulemaking project were also posted on the agency’s recreational clam and oyster home page, and the Shellfish Transfer and Import permitting home page. A recreational fishing list serv was also notified of the project, and a public engagement website was created to encourage public input. A public hearing was held on February 8, 2022. No public testimony was given regarding the rule changes. </w:t>
      </w:r>
    </w:p>
    <w:p>
      <w:pPr>
        <w:pStyle w:val="ListParagraph"/>
        <w:spacing w:before="0" w:after="200"/>
        <w:ind w:left="720" w:hanging="0"/>
        <w:rPr/>
      </w:pPr>
      <w:r>
        <w:rPr>
          <w:rFonts w:cs="Times New Roman" w:ascii="Times New Roman" w:hAnsi="Times New Roman"/>
          <w:sz w:val="24"/>
          <w:szCs w:val="24"/>
        </w:rPr>
        <w:t xml:space="preserve">Two written comments were received. One expressed concern regarding closing of winter and spring clamming opportunities in East Jefferson County, important areas for locals to harvest clams during biotoxin-free months, and asking for restoration of January seasons. The department responded to the inquiry explaining the reasoning behind the closures in this area in recent years and provided information on additional opportunities in the area. A second comment was concerned that summer shellfishing seasons were unsafe because of a spurious maxim that suggests that months not ending in “r” are poor for shellfishing. The department was unable to respond as no contact information was provided, but would have explained that this particular folklore is not entirely accurate, does not actually refer to shellfish safety, and that shellfish are closely monitored by the Department of Health for safety for human consumption.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rPr>
      <w:t>2022 Recreational Clam and Oyster Seasons</w:t>
    </w:r>
  </w:p>
  <w:p>
    <w:pPr>
      <w:pStyle w:val="Footer"/>
      <w:spacing w:lineRule="auto" w:line="240" w:before="0" w:after="0"/>
      <w:jc w:val="right"/>
      <w:rPr/>
    </w:pPr>
    <w:r>
      <w:rPr>
        <w:rFonts w:cs="Times New Roman" w:ascii="Times New Roman" w:hAnsi="Times New Roman"/>
      </w:rPr>
      <w:t xml:space="preserve">Concise Explanatory Statem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50:00Z</dcterms:created>
  <dc:creator>Rich Childers</dc:creator>
  <dc:description/>
  <cp:keywords/>
  <dc:language>en-US</dc:language>
  <cp:lastModifiedBy>Eardley, Christopher S (DFW)</cp:lastModifiedBy>
  <cp:lastPrinted>2020-02-04T15:43:00Z</cp:lastPrinted>
  <dcterms:modified xsi:type="dcterms:W3CDTF">2022-02-15T1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011977-b912-4387-97a4-f4c94a801377_ActionId">
    <vt:lpwstr>c8822baf-e884-48ac-95aa-5f1100103c7a</vt:lpwstr>
  </property>
  <property fmtid="{D5CDD505-2E9C-101B-9397-08002B2CF9AE}" pid="3" name="MSIP_Label_45011977-b912-4387-97a4-f4c94a801377_ContentBits">
    <vt:lpwstr>0</vt:lpwstr>
  </property>
  <property fmtid="{D5CDD505-2E9C-101B-9397-08002B2CF9AE}" pid="4" name="MSIP_Label_45011977-b912-4387-97a4-f4c94a801377_Enabled">
    <vt:lpwstr>true</vt:lpwstr>
  </property>
  <property fmtid="{D5CDD505-2E9C-101B-9397-08002B2CF9AE}" pid="5" name="MSIP_Label_45011977-b912-4387-97a4-f4c94a801377_Method">
    <vt:lpwstr>Standard</vt:lpwstr>
  </property>
  <property fmtid="{D5CDD505-2E9C-101B-9397-08002B2CF9AE}" pid="6" name="MSIP_Label_45011977-b912-4387-97a4-f4c94a801377_Name">
    <vt:lpwstr>Uncategorized Data</vt:lpwstr>
  </property>
  <property fmtid="{D5CDD505-2E9C-101B-9397-08002B2CF9AE}" pid="7" name="MSIP_Label_45011977-b912-4387-97a4-f4c94a801377_SetDate">
    <vt:lpwstr>2022-02-14T21:49:46Z</vt:lpwstr>
  </property>
  <property fmtid="{D5CDD505-2E9C-101B-9397-08002B2CF9AE}" pid="8" name="MSIP_Label_45011977-b912-4387-97a4-f4c94a801377_SiteId">
    <vt:lpwstr>11d0e217-264e-400a-8ba0-57dcc127d72d</vt:lpwstr>
  </property>
  <property fmtid="{D5CDD505-2E9C-101B-9397-08002B2CF9AE}" pid="9" name="_ip_UnifiedCompliancePolicyProperties">
    <vt:lpwstr/>
  </property>
  <property fmtid="{D5CDD505-2E9C-101B-9397-08002B2CF9AE}" pid="10" name="_ip_UnifiedCompliancePolicyUIAction">
    <vt:lpwstr/>
  </property>
</Properties>
</file>